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lang w:val="sr-RS" w:eastAsia="en-US"/>
        </w:rPr>
        <w:t>68</w:t>
      </w:r>
      <w:r>
        <w:rPr>
          <w:rFonts w:cs="Arial" w:ascii="Arial" w:hAnsi="Arial"/>
          <w:lang w:val="en-US" w:eastAsia="en-US"/>
        </w:rPr>
        <w:t xml:space="preserve">/20) </w:t>
      </w:r>
      <w:r>
        <w:rPr>
          <w:rFonts w:cs="Arial" w:ascii="Arial" w:hAnsi="Arial"/>
          <w:lang w:val="sr-RS" w:eastAsia="en-US"/>
        </w:rPr>
        <w:t>и у складу са Закључком о спајању ствари у један поступак 02 Број 013-</w:t>
      </w:r>
      <w:r>
        <w:rPr>
          <w:rFonts w:cs="Arial" w:ascii="Arial" w:hAnsi="Arial"/>
          <w:lang w:val="en-US" w:eastAsia="en-US"/>
        </w:rPr>
        <w:t>163</w:t>
      </w:r>
      <w:r>
        <w:rPr>
          <w:rFonts w:cs="Arial" w:ascii="Arial" w:hAnsi="Arial"/>
          <w:lang w:val="sr-RS" w:eastAsia="en-US"/>
        </w:rPr>
        <w:t>/20 од 8. јуна 2020. године</w:t>
      </w:r>
      <w:r>
        <w:rPr>
          <w:rFonts w:cs="Arial" w:ascii="Arial" w:hAnsi="Arial"/>
          <w:lang w:val="ru-RU" w:eastAsia="en-US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</w:rPr>
        <w:t xml:space="preserve">Републичка изборна комисија, на седници одржаној </w:t>
      </w:r>
      <w:r>
        <w:rPr>
          <w:rFonts w:cs="Arial" w:ascii="Arial" w:hAnsi="Arial"/>
          <w:lang w:val="sr-RS" w:eastAsia="en-US"/>
        </w:rPr>
        <w:t>9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 w:eastAsia="en-US"/>
        </w:rPr>
        <w:t>јуна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val="sr-RS" w:eastAsia="en-US"/>
        </w:rPr>
        <w:t>20</w:t>
      </w:r>
      <w:r>
        <w:rPr>
          <w:rFonts w:cs="Arial" w:ascii="Arial" w:hAnsi="Arial"/>
        </w:rPr>
        <w:t xml:space="preserve">. године, решавајући </w:t>
      </w:r>
      <w:r>
        <w:rPr>
          <w:rFonts w:cs="Arial" w:ascii="Arial" w:hAnsi="Arial"/>
          <w:lang w:val="sr-RS" w:eastAsia="en-US"/>
        </w:rPr>
        <w:t xml:space="preserve">по приговорима поднетим 8. јуна 2020. године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lang w:val="en-US" w:eastAsia="en-US"/>
        </w:rPr>
        <w:t>69</w:t>
      </w:r>
      <w:r>
        <w:rPr>
          <w:rFonts w:cs="Arial" w:ascii="Arial" w:hAnsi="Arial"/>
          <w:lang w:val="sr-RS" w:eastAsia="en-US"/>
        </w:rPr>
        <w:t>/</w:t>
      </w:r>
      <w:r>
        <w:rPr>
          <w:rFonts w:cs="Arial" w:ascii="Arial" w:hAnsi="Arial"/>
          <w:lang w:val="en-US" w:eastAsia="en-US"/>
        </w:rPr>
        <w:t>20</w:t>
      </w:r>
      <w:r>
        <w:rPr>
          <w:rFonts w:cs="Arial" w:ascii="Arial" w:hAnsi="Arial"/>
          <w:lang w:val="sr-RS" w:eastAsia="en-US"/>
        </w:rPr>
        <w:t>),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>донела је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sr-RS" w:eastAsia="en-US"/>
        </w:rPr>
        <w:t>ОДБАЦУЈУ СЕ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приговор</w:t>
      </w:r>
      <w:r>
        <w:rPr>
          <w:rFonts w:cs="Arial" w:ascii="Arial" w:hAnsi="Arial"/>
          <w:lang w:val="sr-RS" w:eastAsia="en-US"/>
        </w:rPr>
        <w:t>и бирача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. А.А. из …, 02 број 013-163/20-44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. А.А. из …, 02 број 013-163/20-44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lang w:val="sr-Latn-RS" w:eastAsia="en-US"/>
        </w:rPr>
        <w:t>3</w:t>
      </w:r>
      <w:r>
        <w:rPr>
          <w:rFonts w:cs="Arial" w:ascii="Arial" w:hAnsi="Arial"/>
          <w:lang w:val="sr-RS" w:eastAsia="en-US"/>
        </w:rPr>
        <w:t>. А.А. из …, 02 број 013-163/20-44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. А.А. из …, 02 број 013-163/20-44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. А.А. из …, 02 број 013-163/20-44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. А.А. из …, 02 број 013-163/20-44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7. А.А. из …, 02 број 013-163/20-44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8. А.А. из …, 02 број 013-163/20-44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9. А.А. из …, 02 број 013-163/20-44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0. А.А. из …, 02 број 013-163/20-45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1. А.А. из …, 02 број 013-163/20-45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2. А.А. из …, 02 број 013-163/20-45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3. А.А. из …, 02 број 013-163/20-45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4. А.А. из …, 02 број 013-163/20-45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5. А.А. из …, 02 број 013-163/20-45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6. А.А. из …, 02 број 013-163/20-45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7. А.А. из …, 02 број 013-163/20-45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8. А.А. из …, 02 број 013-163/20-45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9. А.А. из …, 02 број 013-163/20-45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0. А.А. из …, 02 број 013-163/20-46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1. А.А. из …, 02 број 013-163/20-46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2. А.А. из …, 02 број 013-163/20-46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3. А.А. из …, 02 број 013-163/20-46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4. А.А. из …, 02 број 013-163/20-46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5. А.А. из …, 02 број 013-163/20-46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6. А.А. из …, 02 број 013-163/20-46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7. А.А. из …, 02 број 013-163/20-46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8. А.А. из …, 02 број 013-163/20-46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9. А.А. из …, 02 број 013-163/20-46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0. А.А. из …, 02 број 013-163/20-47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1. А.А. из …, 02 број 013-163/20-47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2. А.А. из …, 02 број 013-163/20-47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3. А.А. из …, 02 број 013-163/20-47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4. А.А. из …, 02 број 013-163/20-47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5. А.А. из …, 02 број 013-163/20-47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6. А.А. из …, 02 број 013-163/20-47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7. А.А. из …, 02 број 013-163/20-47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8. А.А. из …, 02 број 013-163/20-47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9. А.А. из …, 02 број 013-163/20-47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0. А.А. из …, 02 број 013-163/20-48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1. А.А. из …, 02 број 013-163/20-48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2. А.А. из …, 02 број 013-163/20-48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3. А.А. из …, 02 број 013-163/20-48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4. А.А. из …, 02 број 013-163/20-48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5. А.А. из …, 02 број 013-163/20-48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6. А.А. из …, 02 број 013-163/20-48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7. А.А. из …, 02 број 013-163/20-48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8. А.А. из …, 02 број 013-163/20-48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9. А.А. из …, 02 број 013-163/20-48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0. А.А. из …, 02 број 013-163/20-49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1. А.А. из …, 02 број 013-163/20-49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2. А.А. из …, 02 број 013-163/20-49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3. А.А. из …, 02 број 013-163/20-49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4. А.А. из …, 02 број 013-163/20-49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5. А.А. из …, 02 број 013-163/20-49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6. А.А. из …, 02 број 013-163/20-49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7. А.А. из …, 02 број 013-163/20-49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8. А.А. из …, 02 број 013-163/20-49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9. А.А. из …, 02 број 013-163/20-49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0. А.А. из …, 02 број 013-163/20-50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1. А.А. из …, 02 број 013-163/20-50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62. А.А. из …, 02 број 013-163/20-50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3. А.А. из …, 02 број 013-163/20-50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4. А.А. из …, 02 број 013-163/20-50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5. А.А. из …, 02 број 013-163/20-50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6. А.А. из …, 02 број 013-163/20-50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7. А.А. из …, 02 број 013-163/20-50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8. А.А. из …, 02 број 013-163/20-50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9. А.А. из …, 02 број 013-163/20-50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70. А.А. из …, 02 број 013-163/20-51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71. А.А. из …, 02 број 013-163/20-51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72. А.А. из …, 02 број 013-163/20-51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73. А.А. из …, 02 број 013-163/20-51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74. А.А. из …, 02 број 013-163/20-51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75. А.А. из …, 02 број 013-163/20-51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76. А.А. из …, 02 број 013-163/20-51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77. А.А. из …, 02 број 013-163/20-51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78. А.А. из …, 02 број 013-163/20-51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79. А.А. из …, 02 број 013-163/20-51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80. А.А. из …, 02 број 013-163/20-52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81. А.А. из …, 02 број 013-163/20-52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82. А.А. из …, 02 број 013-163/20-52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83. А.А. из …, 02 број 013-163/20-52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84. А.А. из …, 02 број 013-163/20-52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85. А.А. из …, 02 број 013-163/20-52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86. А.А. из …, 02 број 013-163/20-52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87. А.А. из …, 02 број 013-163/20-52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88. А.А. из …, 02 број 013-163/20-52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89. А.А. из …, 02 број 013-163/20-52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90. А.А. из …, 02 број 013-163/20-53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91. А.А. из …, 02 број 013-163/20-53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92. А.А. из …, 02 број 013-163/20-53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93. А.А. из …, 02 број 013-163/20-53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94. А.А. из …, 02 број 013-163/20-53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95. А.А. из …, 02 број 013-163/20-53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96. А.А. из …, 02 број 013-163/20-53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97. А.А. из …, 02 број 013-163/20-53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98. А.А. из …, 02 број 013-163/20-53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99. А.А. из …, 02 број 013-163/20-53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00. А.А. из …, 02 број 013-163/20-54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01. А.А. из …, 02 број 013-163/20-540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02. А.А. из …, 02 број 013-163/20-54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03. А.А. из …, 02 број 013-163/20-54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04. А.А. из …, 02 број 013-163/20-54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05. А.А. из …, 02 број 013-163/20-54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06. А.А. из …, 02 број 013-163/20-54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07. А.А. из …, 02 број 013-163/20-54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08. А.А. из …, 02 број 013-163/20-54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09. А.А. из …, 02 број 013-163/20-54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10. А.А. из …, 02 број 013-163/20-55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11. А.А. из …, 02 број 013-163/20-55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12. А.А. из …, 02 број 013-163/20-55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13. А.А. из …, 02 број 013-163/20-55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14. А.А. из …, 02 број 013-163/20-55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15. А.А. из …, 02 број 013-163/20-55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16. А.А. из …, 02 број 013-163/20-55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17. А.А. из …, 02 број 013-163/20-55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18. А.А. из …, 02 број 013-163/20-55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19. А.А. из …, 02 број 013-163/20-55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20. А.А. из …, 02 број 013-163/20-56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21. А.А. из …, 02 број 013-163/20-56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22. А.А. из …, 02 број 013-163/20-56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23. А.А. из …, 02 број 013-163/20-56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24. А.А. из …, 02 број 013-163/20-56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25. А.А. из …, 02 број 013-163/20-56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26. А.А. из …, 02 број 013-163/20-56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27. А.А. из …, 02 број 013-163/20-56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28. А.А. из …, 02 број 013-163/20-56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29. А.А. из …, 02 број 013-163/20-56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30. А.А. из …, 02 број 013-163/20-57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31. А.А. из …, 02 број 013-163/20-57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32. А.А. из …, 02 број 013-163/20-57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33. А.А. из …, 02 број 013-163/20-57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34. А.А. из …, 02 број 013-163/20-57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35. А.А. из …, 02 број 013-163/20-57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36. А.А. из …, 02 број 013-163/20-57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37. А.А. из …, 02 број 013-163/20-57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38. А.А. из …, 02 број 013-163/20-57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39. А.А. из …, 02 број 013-163/20-57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40. А.А. из …, 02 број 013-163/20-58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41. А.А. из …, 02 број 013-163/20-58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42. А.А. из …, 02 број 013-163/20-58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43. А.А. из …, 02 број 013-163/20-58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44. А.А. из …, 02 број 013-163/20-58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45. А.А. из …, 02 број 013-163/20-58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46. А.А. из …, 02 број 013-163/20-58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47. А.А. из …, 02 број 013-163/20-58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48. А.А. из …, 02 број 013-163/20-58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49. А.А. из …, 02 број 013-163/20-58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50. А.А. из …, 02 број 013-163/20-59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51. А.А. из …, 02 број 013-163/20-59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52. А.А. из …, 02 број 013-163/20-59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53. А.А. из …, 02 број 013-163/20-59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54. А.А. из …, 02 број 013-163/20-59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55. А.А. из …, 02 број 013-163/20-59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56. А.А. из …, 02 број 013-163/20-59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57. А.А. из …, 02 број 013-163/20-59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58. А.А. из …, 02 број 013-163/20-59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59. А.А. из …, 02 број 013-163/20-59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60. А.А. из …, 02 број 013-163/20-60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61. А.А. из …, 02 број 013-163/20-60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62. А.А. из …, 02 број 013-163/20-60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63. А.А. из …, 02 број 013-163/20-60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64. А.А. из …, 02 број 013-163/20-60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65. А.А. из …, 02 број 013-163/20-60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66. А.А. из …, 02 број 013-163/20-60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67. А.А. из …, 02 број 013-163/20-60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68. А.А. из …, 02 број 013-163/20-60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69. А.А. из …, 02 број 013-163/20-60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70. А.А. из …, 02 број 013-163/20/61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lang w:val="en-US" w:eastAsia="en-US"/>
        </w:rPr>
        <w:t xml:space="preserve">171. </w:t>
      </w:r>
      <w:r>
        <w:rPr>
          <w:rFonts w:cs="Arial" w:ascii="Arial" w:hAnsi="Arial"/>
          <w:lang w:val="sr-RS" w:eastAsia="en-US"/>
        </w:rPr>
        <w:t>А.А. из …, 02 број 013-163/20-61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72. А.А. из …, 02 број 013-163/20-61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73. А.А. из …, 02 број 013-163/20-61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74. А.А. из …, 02 број 013-163/20-61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75. А.А. из …, 02 број 013-163/20-61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76. А.А. из …, 02 број 013-163/20-61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77. А.А. из …, 02 број 013-163/20-61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78. А.А. из …, 02 број 013-163/20-61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79. А.А. из …, 02 број 013-163/20-61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80. А.А. из …, 02 број 013-163/20-62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81. А.А. из …, 02 број 013-163/20-62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82. А.А. из …, 02 број 013-163/20-62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83. А.А. из …, 02 број 013-163/20-62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84. А.А. из …, 02 број 013-163/20-62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85. А.А. из …, 02 број 013-163/20-62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86. А.А. из …, 02 број 013-163/20-62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87. А.А. из …, 02 број 013-163/20-62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88. А.А. из …, 02 број 013-163/20-62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89. А.А. из …, 02 број 013-163/20-62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90. А.А. из …, 02 број 013-163/20-63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91. А.А. из …, 02 број 013-163/20-63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92. А.А. из …, 02 број 013-163/20-63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93. А.А. из …, 02 број 013-163/20-63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94. А.А. из …, 02 број 013-163/20-63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95. А.А. из …, 02 број 013-163/20-63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96. А.А. из …, 02 број 013-163/20-63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97. А.А. из …, 02 број 013-163/20-63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98. А.А. из …, 02 број 013-163/20-63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99. А.А. из …, 02 број 013-163/20-63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00. А.А. из …, 02 број 013-163/20-64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01. А.А. из …, 02 број 013-163/20-64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02. А.А. из …, 02 број 013-163/20-64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03. А.А. из …, 02 број 013-163/20-64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04. А.А. из …, 02 број 013-163/20-64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05. А.А. из …, 02 број 013-163/20-64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06. А.А. из …, 02 број 013-163/20-64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07. А.А. из …, 02 број 013-163/20-64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08. А.А. из …, 02 број 013-163/20-64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09. А.А. из …, 02 број 013-163/20-64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10. А.А. из …, 02 број 013-163/20-65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11. А.А. из …, 02 број 013-163/20-65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12. А.А. из …, 02 број 013-163/20-65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13. А.А. из …, 02 број 013-163/20-65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14. А.А. из …, 02 број 013-163/20-65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15. А.А. из …, 02 број 013-163/20-65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16. А.А. из …, 02 број 013-163/20-65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17. А.А. из …, 02 број 013-163/20-65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18. А.А. из …, 02 број 013-163/20-65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19. А.А. из …, 02 број 013-163/20-65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20. А.А. из …, 02 број 013-163/20-66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21. А.А. из …, 02 број 013-163/20-66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22. А.А. из …, 02 број 013-163/20-66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23. А.А. из …, 02 број 013-163/20-66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24. А.А. из …, 02 број 013-163/20-66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25. А.А. из …, 02 број 013-163/20-66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26. А.А. из …, 02 број 013-163/20-66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27. А.А. из …, 02 број 013-163/20-66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28. А.А. из …, 02 број 013-163/20-66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29. А.А. из …, 02 број 013-163/20-66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30. А.А. из …, 02 број 013-163/20-67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31. А.А. из …, 02 број 013-163/20-67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32. А.А. из …, 02 број 013-163/20-67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33. А.А. из …, 02 број 013-163/20-67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34. А.А. из …, 02 број 013-163/20-67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35. А.А. из …, 02 број 013-163/20-67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36. А.А. из …, 02 број 013-163/20-67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37. А.А. из …, 02 број 013-163/20-67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38. А.А. из …, 02 број 013-163/20-67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39. А.А. из …, 02 број 013-163/20-67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40. А.А. из …, 02 број 013-163/20-68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41. А.А. из …, 02 број 013-163/20-68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42. А.А. из …, 02 број 013-163/20-68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43. А.А. из …, 02 број 013-163/20-68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44. А.А. из …, 02 број 013-163/20-68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45. А.А. из …, 02 број 013-163/20-68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46. А.А. из …, 02 број 013-163/20-68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47. А.А. из …, 02 број 013-163/20-68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48. А.А. из …, 02 број 013-163/20-68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49. А.А. из …, 02 број 013-163/20-68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50. А.А. из …, 02 број 013-163/20-69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51. А.А. из …, 02 број 013-163/20-69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52. А.А. из …, 02 број 013-163/20-69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53. А.А. из …, 02 број 013-163/20-69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54. А.А. из …, 02 број 013-163/20-69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55. А.А. из …, 02 број 013-163/20-69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56. А.А. из …, 02 број 013-163/20-69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57. А.А. из …, 02 број 013-163/20-69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58. А.А. из …, 02 број 013-163/20-69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59. А.А. из …, 02 број 013-163/20-69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60. А.А. из …, 02 број 013-163/20-70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61. А.А. из …, 02 број 013-163/20-70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62. А.А. из …, 02 број 013-163/20-70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63. А.А. из …, 02 број 013-163/20-70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64. А.А. из …, 02 број 013-163/20-70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65. А.А. из …, 02 број 013-163/20-70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66. А.А. из …, 02 број 013-163/20-70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67. А.А. из …, 02 број 013-163/20-70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68. А.А. из …, 02 број 013-163/20-70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69. А.А. из …, 02 број 013-163/20-70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70. А.А. из …, 02 број 013-163/20-71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71. А.А. из …, 02 број 013-163/20-71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72. А.А. из …, 02 број 013-163/20-71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73. А.А. из …, 02 број 013-163/20-71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74. А.А. из …, 02 број 013-163/20-71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75. А.А. из …, 02 број 013-163/20-71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76. А.А. из …, 02 број 013-163/20-71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77. А.А. из …, 02 број 013-163/20-71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78. А.А. из …, 02 број 013-163/20-71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79. А.А. из …, 02 број 013-163/20-71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80. А.А. из …, 02 број 013-163/20-72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81. А.А. из …, 02 број 013-163/20-72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82. А.А. из …, 02 број 013-163/20-72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83. А.А. из …, 02 број 013-163/20-72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84. А.А. из …, 02 број 013-163/20-72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85. А.А. из …, 02 број 013-163/20-72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86. А.А. из …, 02 број 013-163/20-72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87. А.А. из …, 02 број 013-163/20-72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88. А.А. из …, 02 број 013-163/20-72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89. А.А. из …, 02 број 013-163/20-72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90. А.А. из …, 02 број 013-163/20-73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91. А.А. из …, 02 број 013-163/20-73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92. А.А. из …, 02 број 013-163/20-73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93. А.А. из …, 02 број 013-163/20-73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94. А.А. из …, 02 број 013-163/20-73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95. А.А. из …, 02 број 013-163/20-73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96. А.А. из …, 02 број 013-163/20-73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97. А.А. из …, 02 број 013-163/20-73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98. А.А. из …, 02 број 013-163/20-73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99. А.А. из …, 02 број 013-163/20-73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00. А.А. из …, 02 број 013-163/20-74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01. А.А. из …, 02 број 013-163/20-74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02. А.А. из …, 02 број 013-163/20-74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03. А.А. из …, 02 број 013-163/20-74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04. А.А. из …, 02 број 013-163/20-74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05. А.А. из …, 02 број 013-163/20-74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06. А.А. из …, 02 број 013-163/20-74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07. А.А. из …, 02 број 013-163/20-74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08. А.А. из …, 02 број 013-163/20-74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09. А.А. из …, 02 број 013-163/20-74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10. А.А. из …, 02 број 013-163/20-75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11. А.А. из …, 02 број 013-163/20-75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12. А.А. из …, 02 број 013-163/20-75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13. А.А. из …, 02 број 013-163/20-75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14. А.А. из …, 02 број 013-163/20-75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15. А.А. из …, 02 број 013-163/20-75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16. А.А. из …, 02 број 013-163/20-75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17. А.А. из …, 02 број 013-163/20-75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18. А.А. из …, 02 број 013-163/20-75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19. А.А. из …, 02 број 013-163/20-75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20. А.А. из …, 02 број 013-163/20-76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21. А.А. из …, 02 број 013-163/20-76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22. А.А. из …, 02 број 013-163/20-76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23. А.А. из …, 02 број 013-163/20-76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24. А.А. из …, 02 број 013-163/20-76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25. А.А. из …, 02 број 013-163/20-76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26. А.А. из …, 02 број 013-163/20-76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27. А.А. из …, 02 број 013-163/20-76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28. А.А. из …, 02 број 013-163/20-76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29. А.А. из …, 02 број 013-163/20-76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30. А.А. из …, 02 број 013-163/20-77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31. А.А. из …, 02 број 013-163/20-77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32. А.А. из …, 02 број 013-163/20-77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33. А.А. из …, 02 број 013-163/20-77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3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. А.А. из …, 02 број 013-163/20-77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 xml:space="preserve">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35. А.А. из …, 02 број 013-163/20-77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36. А.А. из …, 02 број 013-163/20-77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37. А.А. из …, 02 број 013-163/20-77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38. А.А. из …, 02 број 013-163/20-77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39. А.А. из …, 02 број 013-163/20-77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40. А.А. из …, 02 број 013-163/20-78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41. А.А. из …, 02 број 013-163/20-78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42. А.А. из …, 02 број 013-163/20-78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43. А.А. из …, 02 број 013-163/20-78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44. А.А. из …, 02 број 013-163/20-78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45. А.А. из …, 02 број 013-163/20-78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46. А.А. из …, 02 број 013-163/20-78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47. А.А. из …, 02 број 013-163/20-78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48. А.А. из …, 02 број 013-163/20-78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49. А.А. из …, 02 број 013-163/20-78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50. А.А. из …, 02 број 013-163/20-79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51. А.А. из …, 02 број 013-163/20-79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52. А.А. из …, 02 број 013-163/20-79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53. А.А. из …, 02 број 013-163/20-79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54. А.А. из …, 02 број 013-163/20-79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55. А.А. из …, 02 број 013-163/20-79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56. А.А. из …, 02 број 013-163/20-79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57. А.А. из …, 02 број 013-163/20-79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58. А.А. из …, 02 број 013-163/20-79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59. А.А. из …, 02 број 013-163/20-79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60. А.А. из …, 02 број 013-163/20-80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61. А.А. из …, 02 број 013-163/20-80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RS" w:eastAsia="en-US"/>
        </w:rPr>
        <w:tab/>
        <w:t>362. А.А. из …, 02 број 013-163/20-80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63. А.А. из …, 02 број 013-163/20-80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64. А.А. из …, 02 број 013-163/20-80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65. А.А. из …, 02 број 013-163/20-80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66. А.А. из …, 02 број 013-163/20-80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67. А.А. из …, 02 број 013-163/20-80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68. А.А. из …, 02 број 013-163/20-80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69. А.А. из …, 02 број 013-163/20-80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70. А.А. из …, 02 број 013-163/20-81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71. А.А. из …, 02 број 013-163/20-81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72. А.А. из …, 02 број 013-163/20-81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73. А.А. из …, 02 број 013-163/20-81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74. А.А. из …, 02 број 013-163/20-81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75. А.А. из …, 02 број 013-163/20-81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76. А.А. из …, 02 број 013-163/20-81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77. А.А. из …, 02 број 013-163/20-81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78. А.А. из …, 02 број 013-163/20-81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79. А.А. из …, 02 број 013-163/20-81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80. А.А. из …, 02 број 013-163/20-82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81. А.А. из …, 02 број 013-163/20-82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82. А.А. из …, 02 број 013-163/20-82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83. А.А. из …, 02 број 013-163/20-82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84. А.А. из …, 02 број 013-163/20-82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85. А.А. из …, 02 број 013-163/20-82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86. А.А. из …, 02 број 013-163/20-82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87. А.А. из …, 02 број 013-163/20-82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88. А.А. из …, 02 број 013-163/20-82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89. А.А. из …, 02 број 013-163/20-82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90. А.А. из …, 02 број 013-163/20-83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91. А.А. из …, 02 број 013-163/20-83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92. А.А. из …, 02 број 013-163/20-83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93. А.А. из …, 02 број 013-163/20-83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94. А.А. из …, 02 број 013-163/20-83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95. А.А. из …, 02 број 013-163/20-83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96. А.А. из …, 02 број 013-163/20-83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97. А.А. из …, 02 број 013-163/20-83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98. А.А. из …, 02 број 013-163/20-83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99. А.А. из …, 02 број 013-163/20-83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00. А.А. из …, 02 број 013-163/20-84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01. А.А. из …, 02 број 013-163/20-84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02. А.А. из …, 02 број 013-163/20-84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03. А.А. из …, 02 број 013-163/20-84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04. А.А. из …, 02 број 013-163/20-84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05. А.А. из …, 02 број 013-163/20-84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06. А.А. из …, 02 број 013-163/20-84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07. А.А. из …, 02 број 013-163/20-84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08. А.А. из …, 02 број 013-163/20-84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09. А.А. из …, 02 број 013-163/20-84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10. А.А. из …, 02 број 013-163/20-85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11. А.А. из …, 02 број 013-163/20-85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12. А.А. из …, 02 број 013-163/20-85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13. А.А. из …, 02 број 013-163/20-85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14. А.А. из …, 02 број 013-163/20-85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15. А.А. из …, 02 број 013-163/20-85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16. А.А. из …, 02 број 013-163/20-85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17. А.А. из …, 02 број 013-163/20-85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18. А.А. из …, 02 број 013-163/20-85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19. А.А. из …, 02 број 013-163/20-85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20. А.А. из …, 02 број 013-163/20-86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21. А.А. из …, 02 број 013-163/20-86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22. А.А. из …, 02 број 013-163/20-86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23. А.А. из …, 02 број 013-163/20-86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24. А.А. из …, 02 број 013-163/20-86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25. А.А. из …, 02 број 013-163/20-86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26. А.А. из …, 02 број 013-163/20-86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27. А.А. из …, 02 број 013-163/20-86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28. А.А. из …, 02 број 013-163/20-86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29. А.А. из …, 02 број 013-163/20-86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30. А.А. из …, 02 број 013-163/20-87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31. А.А. из …, 02 број 013-163/20-87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32. А.А. из …, 02 број 013-163/20-87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33. А.А. из …, 02 број 013-163/20-87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34. А.А. из …, 02 број 013-163/20-87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35. А.А. из …, 02 број 013-163/20-87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36. А.А. из …, 02 број 013-163/20-87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37. А.А. из …, 02 број 013-163/20-87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38. А.А. из …, 02 број 013-163/20-87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39. А.А. из …, 02 број 013-163/20-87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40. А.А. из …, 02 број 013-163/20-88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41. А.А. из …, 02 број 013-163/20-88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42. А.А. из …, 02 број 013-163/20-88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43. А.А. из …, 02 број 013-163/20-88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44. А.А. из …, 02 број 013-163/20-88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45. А.А. из …, 02 број 013-163/20-88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46. А.А. из …, 02 број 013-163/20-88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47. А.А. из …, 02 број 013-163/20-88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48. А.А. из …, 02 број 013-163/20-88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49. А.А. из …, 02 број 013-163/20-88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50. А.А. из …, 02 број 013-163/20-89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51. А.А. из …, 02 број 013-163/20-89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52. А.А. из …, 02 број 013-163/20-89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53. А.А. из …, 02 број 013-163/20-89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54. А.А. из …, 02 број 013-163/20-89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55. А.А. из …, 02 број 013-163/20-89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56. А.А. из …, 02 број 013-163/20-89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57. А.А. из …, 02 број 013-163/20-89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58. А.А. из …, 02 број 013-163/20-89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59. А.А. из …, 02 број 013-163/20-89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60. А.А. из …, 02 број 013-163/20-90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61. А.А. из …, 02 број 013-163/20-90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62. А.А. из …, 02 број 013-163/20-90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63. А.А. из …, 02 број 013-163/20-90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64. А.А. из …, 02 број 013-163/20-90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65. А.А. из …, 02 број 013-163/20-90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66. А.А. из …, 02 број 013-163/20-90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67. А.А. из …, 02 број 013-163/20-90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68. А.А. из …, 02 број 013-163/20-90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69. А.А. из …, 02 број 013-163/20-90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70. А.А. из …, 02 број 013-163/20-91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71. А.А. из …, 02 број 013-163/20-91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72. А.А. из …, 02 број 013-163/20-91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73. А.А. из …, 02 број 013-163/20-91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74. А.А. из …, 02 број 013-163/20-91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75. А.А. из …, 02 број 013-163/20-91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76. А.А. из …, 02 број 013-163/20-91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77. А.А. из …, 02 број 013-163/20-91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78. А.А. из …, 02 број 013-163/20-91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79. А.А. из …, 02 број 013-163/20-91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80. А.А. из …, 02 број 013-163/20-92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81. А.А. из …, 02 број 013-163/20-92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82. А.А. из …, 02 број 013-163/20-92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83. А.А. из …, 02 број 013-163/20-92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84. А.А. из …, 02 број 013-163/20-92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85. А.А. из …, 02 број 013-163/20-92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86. А.А. из …, 02 број 013-163/20-92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87. А.А. из …, 02 број 013-163/20-92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88. А.А. из …, 02 број 013-163/20-92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89. А.А. из …, 02 број 013-163/20-92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90. А.А. из …, 02 број 013-163/20-93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91. А.А. из …, 02 број 013-163/20-93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92. А.А. из …, 02 број 013-163/20-93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93. А.А. из …, 02 број 013-163/20-93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94. А.А. из …, 02 број 013-163/20-93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95. А.А. из …, 02 број 013-163/20-93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96. А.А. из …, 02 број 013-163/20-93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97. А.А. из …, 02 број 013-163/20-93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98. А.А. из …, 02 број 013-163/20-93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99. А.А. из …, 02 број 013-163/20-93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00. А.А. из …, 02 број 013-163/20-94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01. А.А. из …, 02 број 013-163/20-94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02. А.А. из …, 02 број 013-163/20-94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03. А.А. из …, 02 број 013-163/20-94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04. А.А. из …, 02 број 013-163/20-94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05. А.А. из …, 02 број 013-163/20-94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06. А.А. из …, 02 број 013-163/20-94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07. А.А. из …, 02 број 013-163/20-94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08. А.А. из …, 02 број 013-163/20-94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09. А.А. из …, 02 број 013-163/20-94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10. А.А. из …, 02 број 013-163/20-95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11. А.А. из …, 02 број 013-163/20-95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12. А.А. из …, 02 број 013-163/20-95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13. А.А. из …, 02 број 013-163/20-95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14. А.А. из …, 02 број 013-163/20-95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15. А.А. из …, 02 број 013-163/20-95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16. А.А. из …, 02 број 013-163/20-95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17. А.А. из …, 02 број 013-163/20-95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18. А.А. из …, 02 број 013-163/20-95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19. А.А. из …, 02 број 013-163/20-95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20. А.А. из …, 02 број 013-163/20-96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21. А.А. из …, 02 број 013-163/20-96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22. А.А. из …, 02 број 013-163/20-96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23. А.А. из …, 02 број 013-163/20-96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24. А.А. из …, 02 број 013-163/20-96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25. А.А. из …, 02 број 013-163/20-96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26. А.А. из …, 02 број 013-163/20-96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27. А.А. из …, 02 број 013-163/20-96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28. А.А. из …, 02 број 013-163/20-96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29. А.А. из …, 02 број 013-163/20-96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30. А.А. из …, 02 број 013-163/20-97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31. А.А. из …, 02 број 013-163/20-97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32. А.А. из …, 02 број 013-163/20-97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33. А.А. из …, 02 број 013-163/20-973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34. А.А. из …, 02 број 013-163/20-974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35. А.А. из …, 02 број 013-163/20-975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36. А.А. из …, 02 број 013-163/20-976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37. А.А. из …, 02 број 013-163/20-977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38. А.А. из …, 02 број 013-163/20-978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39. А.А. из …, 02 број 013-163/20-979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40. А.А. из …, 02 број 013-163/20-980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41. А.А. из …, 02 број 013-163/20-981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42. А.А. из …, 02 број 013-163/20-982 од 8. јуна 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43. А.А. из …, 02 број 013-163/20-983 од 8. јуна 2020. године у 1</w:t>
      </w:r>
      <w:r>
        <w:rPr>
          <w:rFonts w:cs="Arial" w:ascii="Arial" w:hAnsi="Arial"/>
          <w:lang w:val="sr-Latn-RS" w:eastAsia="en-US"/>
        </w:rPr>
        <w:t>3,11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 xml:space="preserve">поднети против Решења о наставку спровођења изборних радњи у поступку избора за народне посланике Народне скупштине, расписаних 4. марта 2020. године 02 Број 013-163/20 од 11. маја 2020. године („Службени гласник РС“, број </w:t>
      </w:r>
      <w:r>
        <w:rPr>
          <w:rFonts w:cs="Arial" w:ascii="Arial" w:hAnsi="Arial"/>
          <w:lang w:val="en-US" w:eastAsia="en-US"/>
        </w:rPr>
        <w:t>69</w:t>
      </w:r>
      <w:r>
        <w:rPr>
          <w:rFonts w:cs="Arial" w:ascii="Arial" w:hAnsi="Arial"/>
          <w:lang w:val="sr-RS" w:eastAsia="en-US"/>
        </w:rPr>
        <w:t>/</w:t>
      </w:r>
      <w:r>
        <w:rPr>
          <w:rFonts w:cs="Arial" w:ascii="Arial" w:hAnsi="Arial"/>
          <w:lang w:val="en-US" w:eastAsia="en-US"/>
        </w:rPr>
        <w:t>20</w:t>
      </w:r>
      <w:r>
        <w:rPr>
          <w:rFonts w:cs="Arial" w:ascii="Arial" w:hAnsi="Arial"/>
          <w:lang w:val="sr-RS" w:eastAsia="en-US"/>
        </w:rPr>
        <w:t xml:space="preserve">), </w:t>
      </w:r>
      <w:r>
        <w:rPr>
          <w:rFonts w:cs="Arial" w:ascii="Arial" w:hAnsi="Arial"/>
          <w:b/>
          <w:lang w:val="sr-RS" w:eastAsia="en-US"/>
        </w:rPr>
        <w:t>као НЕБЛАГОВРЕМЕНИ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 xml:space="preserve">Републичка изборна комисија је 8. јуна 2020. године у 9,40, 10,40, односно 13,11 часова примила 543 приговора бирача, поднета путем поште, осим приговора 02 број 013-163/20-963 од 8. јуна 2020. године и 02 број 013-163/20-983 од 8. јуна 2020. године, који су поднети непосредно преко писарнице Републичке изборне комисије,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(„Службени гласник РС“, број </w:t>
      </w:r>
      <w:r>
        <w:rPr>
          <w:rFonts w:cs="Arial" w:ascii="Arial" w:hAnsi="Arial"/>
          <w:lang w:val="en-US" w:eastAsia="en-US"/>
        </w:rPr>
        <w:t>69</w:t>
      </w:r>
      <w:r>
        <w:rPr>
          <w:rFonts w:cs="Arial" w:ascii="Arial" w:hAnsi="Arial"/>
          <w:lang w:val="sr-RS" w:eastAsia="en-US"/>
        </w:rPr>
        <w:t>/</w:t>
      </w:r>
      <w:r>
        <w:rPr>
          <w:rFonts w:cs="Arial" w:ascii="Arial" w:hAnsi="Arial"/>
          <w:lang w:val="en-US" w:eastAsia="en-US"/>
        </w:rPr>
        <w:t>20</w:t>
      </w:r>
      <w:r>
        <w:rPr>
          <w:rFonts w:cs="Arial" w:ascii="Arial" w:hAnsi="Arial"/>
          <w:lang w:val="sr-RS" w:eastAsia="en-US"/>
        </w:rPr>
        <w:t>), које је Републичка изборна комисија донела на 124. седници, одржаној 11. маја 2020. године, и то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. А.А. из …, са датумом и временом предаје пошти 05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. А.А. из …, са датумом и временом предаје пошти 05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lang w:val="sr-Latn-RS" w:eastAsia="en-US"/>
        </w:rPr>
        <w:t>3</w:t>
      </w:r>
      <w:r>
        <w:rPr>
          <w:rFonts w:cs="Arial" w:ascii="Arial" w:hAnsi="Arial"/>
          <w:lang w:val="sr-RS" w:eastAsia="en-US"/>
        </w:rPr>
        <w:t>. А.А. из …, са датумом и временом предаје пошти 05.06.2020. године у 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. А.А. из …, са датумом и временом предаје пошти 04.06.2020. године у 1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. А.А. из …, са датумом и временом предаје пошти 05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. А.А. из …, са датумом и временом предаје пошти 06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7. А.А. из …, са датумом и временом предаје пошти 05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8. А.А. из …, са датумом и временом предаје пошти 05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9. А.А. из …, са датумом и временом предаје пошти 04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0. А.А. из …, са датумом и временом предаје пошти 05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1. А.А. из …, са датумом и временом предаје пошти 04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2. А.А. из …, са датумом и временом предаје пошти 05.06.2020. године у 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3. А.А. из …, са датумом и временом предаје пошти 06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4. А.А. из …, са датумом и временом предаје пошти 05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5. А.А. из …, са датумом и временом предаје пошти 05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6. А.А. из …, са датумом и временом предаје пошти 06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7. А.А. из …, са датумом и временом предаје пошти 06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8. А.А. из …, са датумом и временом предаје пошти 05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9. А.А. из …, са датумом и временом предаје пошти 06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0. А.А. из …, са датумом и временом предаје пошти 06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1. А.А. из …, са датумом и временом предаје пошти 05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2. А.А. из …, са датумом и временом предаје пошти 05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3. А.А. из …, са датумом и временом предаје пошти 06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4. А.А. из …, са датумом и временом предаје пошти 06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5. А.А. из …, са датумом и временом предаје пошти 04.06.2020. године у 1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6. А.А. из …, са датумом и временом предаје пошти 05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7. А.А. из …, са датумом и временом предаје пошти 06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8. А.А. из …, са датумом и временом предаје пошти 06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9. А.А. из …, са датумом и временом предаје пошти 04.06.2020. године у 1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0. А.А. из …, са датумом и временом предаје пошти 05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1. А.А. из …, са датумом и временом предаје пошти 05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2. А.А. из …, са датумом и временом предаје пошти 05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3. А.А. из …, са датумом и временом предаје пошти 06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4. А.А. из …, са датумом и временом предаје пошти 06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5. А.А. из …, са датумом и временом предаје пошти 06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6. А.А. из …, са датумом и временом предаје пошти 06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7. А.А. из …, са датумом и временом предаје пошти 06.06.2020. године у 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8. А.А. из …, са датумом и временом предаје пошти 06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9. А.А. из …, са датумом и временом предаје пошти 05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0. А.А. из …, са датумом и временом предаје пошти 05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1. А.А. из …, са датумом и временом предаје пошти 06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2. А.А. из …, са датумом и временом предаје пошти 06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3. А.А. из …, са датумом и временом предаје пошти 05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4. А.А. из …, са датумом и временом предаје пошти 06.06.2020. године у 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5. А.А. из …, са датумом и временом предаје пошти 05.06.2020. године у 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6. А.А. из …, са датумом и временом предаје пошти 06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7. А.А. из …, са датумом и временом предаје пошти 05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8. А.А. из …, са датумом и временом предаје пошти 05.06.2020. године у 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9. А.А. из …, са датумом и временом предаје пошти 05.06.2020. године у 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0. А.А. из …, са датумом и временом предаје пошти 05.06.2020. године у 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1. А.А. из …, са датумом и временом предаје пошти 05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2. А.А. из …, са датумом и временом предаје пошти 05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3. А.А. из …, са датумом и временом предаје пошти 05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4. А.А. из …, са датумом и временом предаје пошти 05.06.2020. године у 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5. А.А. из …, са датумом и временом предаје пошти 04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6. А.А. из …, са датумом и временом предаје пошти 04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7. А.А. из …, са датумом и временом предаје пошти 05.06.2020. године у 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8. А.А. из …, са датумом и временом предаје пошти 05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9. А.А. из …, са датумом и временом предаје пошти 04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0. А.А. из …, са датумом и временом предаје пошти 05.06.2020. године у 2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1. А.А. из …, са датумом и временом предаје пошти 05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2. А.А. из …, са датумом и временом предаје пошти 04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3. А.А. из …, са датумом и временом предаје пошти 06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4. А.А. из …, са датумом и временом предаје пошти 05.06.2020. године у 1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5. А.А. из …, са датумом и временом предаје пошти 05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6. А.А. из …, са датумом и временом предаје пошти 0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lang w:val="sr-RS" w:eastAsia="en-US"/>
        </w:rPr>
        <w:t>.06.2020. године у 1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7. А.А. из …, са датумом и временом предаје пошти 05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8. А.А. из …, са датумом и временом предаје пошти 05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9. А.А. из …, са датумом и временом предаје пошти 05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70. А.А. из …, са датумом и временом предаје пошти 05.06.2020. године у 1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71. А.А. из …, са датумом и временом предаје пошти 05.06.2020. године у 1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72. А.А. из …, са датумом и временом предаје пошти 05.06.2020. године у 1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73. А.А. из …, са датумом и временом предаје пошти 0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lang w:val="sr-RS" w:eastAsia="en-US"/>
        </w:rPr>
        <w:t>.06.2020. године у 1</w:t>
      </w:r>
      <w:r>
        <w:rPr>
          <w:rFonts w:cs="Arial" w:ascii="Arial" w:hAnsi="Arial"/>
          <w:lang w:val="en-US" w:eastAsia="en-US"/>
        </w:rPr>
        <w:t>8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74. А.А. из …, са датумом и временом предаје пошти 0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lang w:val="sr-RS" w:eastAsia="en-US"/>
        </w:rPr>
        <w:t xml:space="preserve">.06.2020. године у </w:t>
      </w:r>
      <w:r>
        <w:rPr>
          <w:rFonts w:cs="Arial" w:ascii="Arial" w:hAnsi="Arial"/>
          <w:lang w:val="en-US" w:eastAsia="en-US"/>
        </w:rPr>
        <w:t>13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75. А.А. из …, са датумом и временом предаје пошти 05.06.2020. године у 1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76. А.А. из …, са датумом и временом предаје пошти 05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77. А.А. из …, са датумом и временом предаје пошти 0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lang w:val="sr-RS" w:eastAsia="en-US"/>
        </w:rPr>
        <w:t>.06.2020. године у 1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78. А.А. из …, са датумом и временом предаје пошти 05.06.2020. године у 1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79. А.А. из …, са датумом и временом предаје пошти 0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lang w:val="sr-RS" w:eastAsia="en-US"/>
        </w:rPr>
        <w:t>.06.2020. године у 1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80. А.А. из …, са датумом и временом предаје пошти 0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lang w:val="sr-RS" w:eastAsia="en-US"/>
        </w:rPr>
        <w:t>.06.2020. године у 1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81. А.А. из …, са датумом и временом предаје пошти 05.06.2020. године у 1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82. А.А. из …, са датумом и временом предаје пошти 05.06.2020. године у </w:t>
      </w:r>
      <w:r>
        <w:rPr>
          <w:rFonts w:cs="Arial" w:ascii="Arial" w:hAnsi="Arial"/>
          <w:lang w:val="en-US" w:eastAsia="en-US"/>
        </w:rPr>
        <w:t>8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83. А.А. из …, са датумом и временом предаје пошти 05.06.2020. године у </w:t>
      </w:r>
      <w:r>
        <w:rPr>
          <w:rFonts w:cs="Arial" w:ascii="Arial" w:hAnsi="Arial"/>
          <w:lang w:val="en-US" w:eastAsia="en-US"/>
        </w:rPr>
        <w:t>12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84. А.А. из …, са датумом и временом предаје пошти 05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85. А.А. из …, са датумом и временом предаје пошти 05.06.2020. године у 1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86. А.А. из …, са датумом и временом предаје пошти 05.06.2020. године у 1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87. А.А. из …, са датумом и временом предаје пошти 05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88. А.А. из …, са датумом и временом предаје пошти 05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89. А.А. из …, са датумом и временом предаје пошти 06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90. А.А. из …, са датумом и временом предаје пошти 05.06.2020. године у 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91. А.А. из …, са датумом и временом предаје пошти 05.06.2020. године у 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92. А.А. из …, са датумом и временом предаје пошти 05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93. А.А. из …, са датумом и временом предаје пошти 05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94. А.А. из …, са датумом и временом предаје пошти 06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95. А.А. из …, са датумом и временом предаје пошти 05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96. А.А. из …, са датумом и временом предаје пошти 04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97. А.А. из …, са датумом и временом предаје пошти 05.06.2020. године у 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98. А.А. из …, са датумом и временом предаје пошти 03.06.2020. године у 1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99. А.А. из …, са датумом и временом предаје пошти 05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00. А.А. из …, са датумом и временом предаје пошти 05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101. А.А. из …, са датумом и временом предаје пошти 05.06.2020. године у </w:t>
      </w:r>
      <w:r>
        <w:rPr>
          <w:rFonts w:cs="Arial" w:ascii="Arial" w:hAnsi="Arial"/>
          <w:lang w:val="en-US" w:eastAsia="en-US"/>
        </w:rPr>
        <w:t>10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02. А.А. из …, са датумом и временом предаје пошти 05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03. А.А. из …, са датумом и временом предаје пошти 05.06.2020. године у 1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04. А.А. из …, са датумом и временом предаје пошти 05.06.2020. године у 1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05. А.А. из …, са датумом и временом предаје пошти 0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lang w:val="sr-RS" w:eastAsia="en-US"/>
        </w:rPr>
        <w:t>.06.2020. године у 1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106. А.А. из …, са датумом и временом предаје пошти 05.06.2020. године у </w:t>
      </w:r>
      <w:r>
        <w:rPr>
          <w:rFonts w:cs="Arial" w:ascii="Arial" w:hAnsi="Arial"/>
          <w:lang w:val="en-US" w:eastAsia="en-US"/>
        </w:rPr>
        <w:t>8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07. А.А. из …, са датумом и временом предаје пошти 0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lang w:val="sr-RS" w:eastAsia="en-US"/>
        </w:rPr>
        <w:t>.06.2020. године у 1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08. А.А. из …, са датумом и временом предаје пошти 0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lang w:val="sr-RS" w:eastAsia="en-US"/>
        </w:rPr>
        <w:t>.06.2020. године у 1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09. А.А. из …, са датумом и временом предаје пошти 05.06.2020. године у 1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10. А.А. из …, са датумом и временом предаје пошти 0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lang w:val="sr-RS" w:eastAsia="en-US"/>
        </w:rPr>
        <w:t>.06.2020. године у 1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111. А.А. из …, са датумом и временом предаје пошти 05.06.2020. године у </w:t>
      </w:r>
      <w:r>
        <w:rPr>
          <w:rFonts w:cs="Arial" w:ascii="Arial" w:hAnsi="Arial"/>
          <w:lang w:val="en-US" w:eastAsia="en-US"/>
        </w:rPr>
        <w:t>9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12. А.А. из …, са датумом и временом предаје пошти 0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.06.2020. године у 1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13. А.А. из …, са датумом и временом предаје пошти 05.06.2020. године у 1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14. А.А. из …, са датумом и временом предаје пошти 0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.06.2020. године у 1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15. А.А. из …, са датумом и временом предаје пошти 05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16. А.А. из …, са датумом и временом предаје пошти 05.06.2020. године у 1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17. А.А. из …, са датумом и временом предаје пошти 0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lang w:val="sr-RS" w:eastAsia="en-US"/>
        </w:rPr>
        <w:t>.06.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18. А.А. из …, са датумом и временом предаје пошти 05.06.2020. године у 1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119. А.А. из …, са датумом и временом предаје пошти 05.06.2020. године у </w:t>
      </w:r>
      <w:r>
        <w:rPr>
          <w:rFonts w:cs="Arial" w:ascii="Arial" w:hAnsi="Arial"/>
          <w:lang w:val="en-US" w:eastAsia="en-US"/>
        </w:rPr>
        <w:t>9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20. А.А. из …, са датумом и временом предаје пошти 0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.06.2020. године у 1</w:t>
      </w:r>
      <w:r>
        <w:rPr>
          <w:rFonts w:cs="Arial" w:ascii="Arial" w:hAnsi="Arial"/>
          <w:lang w:val="en-US" w:eastAsia="en-US"/>
        </w:rPr>
        <w:t>8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21. А.А. из …, са датумом и временом предаје пошти 05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22. А.А. из …, са датумом и временом предаје пошти 0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.06.2020. године у 1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23. А.А. из …, са датумом и временом предаје пошти 0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lang w:val="sr-RS" w:eastAsia="en-US"/>
        </w:rPr>
        <w:t>.06.2020. године у 1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24. А.А. из …, са датумом и временом предаје пошти 0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.06.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25. А.А. из …, са датумом и временом предаје пошти 0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lang w:val="sr-RS" w:eastAsia="en-US"/>
        </w:rPr>
        <w:t>.06.2020. године у 1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26. А.А. из …, са датумом и временом предаје пошти 0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lang w:val="sr-RS" w:eastAsia="en-US"/>
        </w:rPr>
        <w:t>.06.2020. године у 1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27. А.А. из …, са датумом и временом предаје пошти 0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lang w:val="sr-RS" w:eastAsia="en-US"/>
        </w:rPr>
        <w:t>.06.2020. године у 1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28. А.А. из …, са датумом и временом предаје пошти 0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lang w:val="sr-RS" w:eastAsia="en-US"/>
        </w:rPr>
        <w:t>.06.2020. године у 1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29. А.А. из …, са датумом и временом предаје пошти 0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30. А.А. из …, са датумом и временом предаје пошти 0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lang w:val="sr-RS" w:eastAsia="en-US"/>
        </w:rPr>
        <w:t>.06.2020. године у 1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31. А.А. из …, са датумом и временом предаје пошти 05.06.2020. године у 1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32. А.А. из …, са датумом и временом предаје пошти 05.06.2020. године у 1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33. А.А. из …, са датумом и временом предаје пошти 0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.06.2020. године у 1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34. А.А. из …, са датумом и временом предаје пошти 04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35. А.А. из …, са датумом и временом предаје пошти 05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36. А.А. из …, са датумом и временом предаје пошти 06.06.2020. године у 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37. А.А. из …, са датумом и временом предаје пошти 06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38. А.А. из …, са датумом и временом предаје пошти 05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39. А.А. из …, са датумом и временом предаје пошти 05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40. А.А. из …, са датумом и временом предаје пошти 03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41. А.А. из …, са датумом и временом предаје пошти 05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42. А.А. из …, са датумом и временом предаје пошти 05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43. А.А. из …, са датумом и временом предаје пошти 05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44. А.А. из …, са датумом и временом предаје пошти 04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45. А.А. из …, са датумом и временом предаје пошти 05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46. А.А. из …, са датумом и временом предаје пошти 05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47. А.А. из …, са датумом и временом предаје пошти 05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48. А.А. из …, са датумом и временом предаје пошти 05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49. А.А. из …, са датумом и временом предаје пошти 05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50. А.А. из …, са датумом и временом предаје пошти 05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51. А.А. из …, са датумом и временом предаје пошти 05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52. А.А. из …, са датумом и временом предаје пошти 05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53. А.А. из …, са датумом и временом предаје пошти 06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54. А.А. из …, са датумом и временом предаје пошти 05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55. А.А. из …, са датумом и временом предаје пошти 05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56. А.А. из …, са датумом и временом предаје пошти 05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57. А.А. из …, са датумом и временом предаје пошти 05.06.2020. године у 1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58. А.А. из …, са датумом и временом предаје пошти 06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59. А.А. из …, са датумом и временом предаје пошти 05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60. А.А. из …, са датумом и временом предаје пошти 06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61. А.А. из …, са датумом и временом предаје пошти 06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62. А.А. из …, са датумом и временом предаје пошти 04.06.2020. године у 1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63. А.А. из …, са датумом и временом предаје пошти 06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64. А.А. из …, са датумом и временом предаје пошти 04.06.2020. године у 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65. А.А. из …, са датумом и временом предаје пошти 06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66. А.А. из …, са датумом и временом предаје пошти 04.06.2020. године у 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67. А.А. из …, са датумом и временом предаје пошти 06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68. А.А. из …, са датумом и временом предаје пошти 06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69. А.А. из …, са датумом и временом предаје пошти 06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70. А.А. из …, са датумом и временом предаје пошти 06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71. А.А. из …, са датумом и временом предаје пошти 04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72. А.А. из …, са датумом и временом предаје пошти 05.06.2020. године у 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73. А.А. из …, са датумом и временом предаје пошти 04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74. А.А. из …, са датумом и временом предаје пошти 03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75. А.А. из …, са датумом и временом предаје пошти 05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76. А.А. из …, са датумом и временом предаје пошти 05.06.2020. године у 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77. А.А. из …, са датумом и временом предаје пошти 05.06.2020. године у 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78. А.А. из …, са датумом и временом предаје пошти 03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79. А.А. из …, са датумом и временом предаје пошти 06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80. А.А. из …, са датумом и временом предаје пошти 03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81. А.А. из …, са датумом и временом предаје пошти 06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82. А.А. из …, са датумом и временом предаје пошти 05.06.2020. године у 1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83. А.А. из …, са датумом и временом предаје пошти 05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84. А.А. из …, са датумом и временом предаје пошти 06.06.2020. године у 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85. А.А. из …, са датумом и временом предаје пошти 05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86. А.А. из …, са датумом и временом предаје пошти 06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87. А.А. из …, са датумом и временом предаје пошти 05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88. А.А. из …, са датумом и временом предаје пошти 06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89. А.А. из …, са датумом и временом предаје пошти 05.06.2020. године у 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90. А.А. из …, са датумом и временом предаје пошти 05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91. А.А. из …, са датумом и временом предаје пошти 05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92. А.А. из …, са датумом и временом предаје пошти 05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93. А.А. из …, са датумом и временом предаје пошти 06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94. А.А. из …, са датумом и временом предаје пошти 05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95. А.А. из …, са датумом и временом предаје пошти 06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96. А.А. из …, са датумом и временом предаје пошти 04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97. А.А. из …, са датумом и временом предаје пошти 05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98. А.А. из …, са датумом и временом предаје пошти 06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99. А.А. из …, са датумом и временом предаје пошти 05.06.2020. године у 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00. А.А. из …, са датумом и временом предаје пошти 06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01. А.А. из …, са датумом и временом предаје пошти 05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02. А.А. из …, са датумом и временом предаје пошти 05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03. А.А. из …, са датумом и временом предаје пошти 05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04. А.А. из …, са датумом и временом предаје пошти 06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05. А.А. из …, са датумом и временом предаје пошти 05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06. А.А. из …, са датумом и временом предаје пошти 03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07. А.А. из …, са датумом и временом предаје пошти 05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08. А.А. из …, са датумом и временом предаје пошти 05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09. А.А. из …, са датумом и временом предаје пошти 05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10. А.А. из …, са датумом и временом предаје пошти 05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11. А.А. из …, са датумом и временом предаје пошти 06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12. А.А. из …, са датумом и временом предаје пошти 04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13. А.А. из …, са датумом и временом предаје пошти 05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14. А.А. из …, са датумом и временом предаје пошти 06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15. А.А. из …, са датумом и временом предаје пошти 03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16. А.А. из …, са датумом и временом предаје пошти 05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17. А.А. из …, са датумом и временом предаје пошти 05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18. А.А. из …, са датумом и временом предаје пошти 04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19. А.А. из …, са датумом и временом предаје пошти 06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20. А.А. из …, са датумом и временом предаје пошти 05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21. А.А. из …, са датумом и временом предаје пошти 05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22. А.А. из …, са датумом и временом предаје пошти 05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23. А.А. из …, са датумом и временом предаје пошти 05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24. А.А. из …, са датумом и временом предаје пошти 06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25. А.А. из …, са датумом и временом предаје пошти 05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26. А.А. из …, са датумом и временом предаје пошти 06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27. А.А. из …, са датумом и временом предаје пошти 03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28. А.А. из …, са датумом и временом предаје пошти 04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29. А.А. из …, са датумом и временом предаје пошти 05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30. А.А. из …, са датумом и временом предаје пошти 06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31. А.А. из …, са датумом и временом предаје пошти 05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32. А.А. из …, са датумом и временом предаје пошти 06.06.2020. године у 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33. А.А. из …, са датумом и временом предаје пошти 05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34. А.А. из …, са датумом и временом предаје пошти 06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35. А.А. из …, са датумом и временом предаје пошти 05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36. А.А. из …, са датумом и временом предаје пошти 05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37. А.А. из …, са датумом и временом предаје пошти 05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38. А.А. из …, са датумом и временом предаје пошти 05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39. А.А. из …, са датумом и временом предаје пошти 05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40. А.А. из …, са датумом и временом предаје пошти 05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41. А.А. из …, са датумом и временом предаје пошти 05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42. А.А. из …, са датумом и временом предаје пошти 05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43. А.А. из …, са датумом и временом предаје пошти 05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44. А.А. из …, са датумом и временом предаје пошти 04.06.2020. године у 1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45. А.А. из …, са датумом и временом предаје пошти 05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46. А.А. из …, са датумом и временом предаје пошти 05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47. А.А. из …, са датумом и временом предаје пошти 05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48. А.А. из …, са датумом и временом предаје пошти 04.06.2020. године у 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49. А.А. из …, са датумом и временом предаје пошти 04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50. А.А. из …, са датумом и временом предаје пошти 04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51. А.А. из …, са датумом и временом предаје пошти 05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52. А.А. из …, са датумом и временом предаје пошти 04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53. А.А. из …, са датумом и временом предаје пошти 04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54. А.А. из …, са датумом и временом предаје пошти 05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55. А.А. из …, са датумом и временом предаје пошти 05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56. А.А. из …, са датумом и временом предаје пошти 04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57. А.А. из …, са датумом и временом предаје пошти 05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58. А.А. из …, са датумом и временом предаје пошти 05.06.2020. године у 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59. А.А. из …, са датумом и временом предаје пошти 05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60. А.А. из …, са датумом и временом предаје пошти 05.06.2020. године у 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61. А.А. из …, са датумом и временом предаје пошти 05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62. А.А. из …, са датумом и временом предаје пошти 05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63. А.А. из …, са датумом и временом предаје пошти 05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64. А.А. из …, са датумом и временом предаје пошти 05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65. А.А. из …, са датумом и временом предаје пошти 04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66. А.А. из …, са датумом и временом предаје пошти 05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67. А.А. из …, са датумом и временом предаје пошти 05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68. А.А. из …, са датумом и временом предаје пошти 05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69. А.А. из …, са датумом и временом предаје пошти 05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70. А.А. из …, са датумом и временом предаје пошти 04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71. А.А. из …, са датумом и временом предаје пошти 05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72. А.А. из …, са датумом и временом предаје пошти 05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73. А.А. из …, са датумом и временом предаје пошти 05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74. А.А. из …, са датумом и временом предаје пошти 05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275. А.А. из …, са датумом и временом предаје пошти 04.06.2020. године у 11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76. А.А. из …, са датумом и временом предаје пошти 05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77. А.А. из …, са датумом и временом предаје пошти 05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78. А.А. из …, са датумом и временом предаје пошти 05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79. А.А. из …, са датумом и временом предаје пошти 05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80. А.А. из …, са датумом и временом предаје пошти 05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281. А.А. из …, са датумом и временом предаје пошти 05.06.2020. године у 14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82. А.А. из …, са датумом и временом предаје пошти 05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83. А.А. из …, са датумом и временом предаје пошти 06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84. А.А. из …, са датумом и временом предаје пошти 05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85. А.А. из …, са датумом и временом предаје пошти 04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86. А.А. из …, са датумом и временом предаје пошти 06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87. А.А. из …, са датумом и временом предаје пошти 05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88. А.А. из …, са датумом и временом предаје пошти 04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289. А.А. из …, са датумом и временом предаје пошти 05.06.2020. године у 13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90. А.А. из …, са датумом и временом предаје пошти 05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91. А.А. из …, са датумом и временом предаје пошти 05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92. А.А. из …, са датумом и временом предаје пошти 04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93. А.А. из …, са датумом и временом предаје пошти 05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94. А.А. из …, са датумом и временом предаје пошти 05.06.2020. године у 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95. А.А. из …, са датумом и временом предаје пошти 03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96. А.А. из …, са датумом и временом предаје пошти 05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97. А.А. из …, са датумом и временом предаје пошти 05.06.2020. године у 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98. А.А. из …, са датумом и временом предаје пошти 05.06.2020. године у 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299. А.А. из …, са датумом и временом предаје пошти 06.06.2020. године у 9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00. А.А. из …, са датумом и временом предаје пошти 05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01. А.А. из …, са датумом и временом предаје пошти 03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02. А.А. из …, са датумом и временом предаје пошти 06.06.2020. године у 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03. А.А. из …, са датумом и временом предаје пошти 06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04. А.А. из …, са датумом и временом предаје пошти 04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05. А.А. из …, са датумом и временом предаје пошти 05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306. А.А. из …, са датумом и временом предаје пошти 05.06.2020. године у 17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07. А.А. из …, са датумом и временом предаје пошти 05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308. А.А. из …, са датумом и временом предаје пошти 05.06.2020. године у 11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309. А.А. из …, са датумом и временом предаје пошти 05.06.2020. године у 11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10. А.А. из …, са датумом и временом предаје пошти 05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11. А.А. из …, са датумом и временом предаје пошти 05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12. А.А. из …, са датумом и временом предаје пошти 05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13. А.А. из …, са датумом и временом предаје пошти 05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14. А.А. из …, са датумом и временом предаје пошти 05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315. А.А. из …, са датумом и временом предаје пошти 04.06.2020. године у 17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16. А.А. из …, са датумом и временом предаје пошти 05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317. А.А. из …, са датумом и временом предаје пошти 04.06.2020. године у 17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18. А.А. из …, са датумом и временом предаје пошти 04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19. А.А. из …, са датумом и временом предаје пошти 04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20. А.А. из …, са датумом и временом предаје пошти 04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21. А.А. из …, са датумом и временом предаје пошти 04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22. А.А. из …, са датумом и временом предаје пошти 05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23. А.А. из …, са датумом и временом предаје пошти 05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24. А.А. из …, са датумом и временом предаје пошти 05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25. А.А. из …, са датумом и временом предаје пошти 05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26. А.А. из …, са датумом и временом предаје пошти 05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327. А.А. из …, са датумом и временом предаје пошти 05.06.2020. године у 15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28. А.А. из …, са датумом и временом предаје пошти 06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29. А.А. из …, са датумом и временом предаје пошти 06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30. А.А. из …, са датумом и временом предаје пошти 05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331. А.А. из …, са датумом и временом предаје пошти 06.06.2020. године у 8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32. А.А. из …, са датумом и временом предаје пошти 05.06.2020. године у 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33. А.А. из …, са датумом и временом предаје пошти 06.06.2020. године у 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3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>. А.А. из …, са датумом и временом предаје пошти 03.06.2020. године у 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35. А.А. из …, са датумом и временом предаје пошти 06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36. А.А. из …, са датумом и временом предаје пошти 06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37. А.А. из …, са датумом и временом предаје пошти 05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38. А.А. из …, са датумом и временом предаје пошти 06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39. А.А. из …, са датумом и временом предаје пошти 05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340. А.А. из …, са датумом и временом предаје пошти 05.06.2020. године у 13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41. А.А. из …, са датумом и временом предаје пошти 05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42. А.А. из …, са датумом и временом предаје пошти 05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43. А.А. из …, са датумом и временом предаје пошти 05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344. А.А. из …, са датумом и временом предаје пошти 05.06.2020. године у 15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45. А.А. из …, са датумом и временом предаје пошти 05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346. А.А. из …, са датумом и временом предаје пошти 05.06.2020. године у 11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47. А.А. из …, са датумом и временом предаје пошти 05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48. А.А. из …, са датумом и временом предаје пошти 05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49. А.А. из …, са датумом и временом предаје пошти 05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50. А.А. из …, са датумом и временом предаје пошти 05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51. А.А. из …, са датумом и временом предаје пошти 05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352. А.А. из …, са датумом и временом предаје пошти 05.06.2020. године у 8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53. А.А. из …, са датумом и временом предаје пошти 05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354. А.А. из …, са датумом и временом предаје пошти 05.06.2020. године у 11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55. А.А. из …, са датумом и временом предаје пошти 06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356. А.А. из …, са датумом и временом предаје пошти 05.06.2020. године у 15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357. А.А. из …, са датумом и временом предаје пошти 05.06.2020. године у 17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358. А.А. из …, са датумом и временом предаје пошти 05.06.2020. године у 11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59. А.А. из …, са датумом и временом предаје пошти 05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360. А.А. из …, са датумом и временом предаје пошти 05.06.2020. године у 17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361. А.А. из …, са датумом и временом предаје пошти 05.06.2020. године у 1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362. А.А. из … са датумом и временом предаје пошти 03.06.2020. године у 9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63. А.А. из …, са датумом и временом предаје пошти 05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64. А.А. из …, са датумом и временом предаје пошти 04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65. А.А. из …, са датумом и временом предаје пошти 05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66. А.А. из …, са датумом и временом предаје пошти 04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67. А.А. из …, са датумом и временом предаје пошти 05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68. А.А. из …, са датумом и временом предаје пошти 03.06.2020. године у 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369. А.А. из …, са датумом и временом предаје пошти 05.06.2020. године у 15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370. А.А. из …, са датумом и временом предаје пошти 04.06.2020. године у 17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371. А.А. из …, са датумом и временом предаје пошти 05.06.2020. године у 17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372. А.А. из …, са датумом и временом предаје пошти 05.06.2020. године у 1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373. А.А. из …, са датумом и временом предаје пошти 05.06.2020. године у 9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374. А.А. из …, са датумом и временом предаје пошти 05.06.2020. године у 1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75. А.А. из …, са датумом и временом предаје пошти 05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376. А.А. из …, са датумом и временом предаје пошти 05.06.2020. године у 1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377. А.А. из …, са датумом и временом предаје пошти 05.06.2020. године у 13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378. А.А. из …, са датумом и временом предаје пошти 05.06.2020. године у 12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79. А.А. из …, са датумом и временом предаје пошти 05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380. А.А. из …, са датумом и временом предаје пошти 04.06.2020. године у 18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81. А.А. из …, са датумом и временом предаје пошти 05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eastAsia="Arial"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sr-RS" w:eastAsia="en-US"/>
        </w:rPr>
        <w:tab/>
        <w:t xml:space="preserve">382. А.А. из …, са датумом и временом предаје пошти 05.06.2020. године у 8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383. А.А. из …, са датумом и временом предаје пошти 04.06.2020. године у 17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384. А.А. из …, са датумом и временом предаје пошти 05.06.2020. године у 9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385. А.А. из …, са датумом и временом предаје пошти 05.06.2020. године у 17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86. А.А. из …, са датумом и временом предаје пошти 05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eastAsia="Arial"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sr-RS" w:eastAsia="en-US"/>
        </w:rPr>
        <w:tab/>
        <w:t xml:space="preserve">387. А.А. из …, са датумом и временом предаје пошти 05.06.2020. године у 13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88. А.А. из …, са датумом и временом предаје пошти 04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89. А.А. из …, са датумом и временом предаје пошти 05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90. А.А. из …, са датумом и временом предаје пошти 05.06.2020. године у 1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91. А.А. из …, са датумом и временом предаје пошти 04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92. А.А. из …, са датумом и временом предаје пошти 04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93. А.А. из …, са датумом и временом предаје пошти 05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94. А.А. из …, са датумом и временом предаје пошти 05.06.2020. године у 1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95. А.А. из …, са датумом и временом предаје пошти 04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96. А.А. из …, са датумом и временом предаје пошти 05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397. А.А. из …, са датумом и временом предаје пошти 05.06.2020. године у 9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98. А.А. из …, са датумом и временом предаје пошти 05.06.2020. године у 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99. А.А. из …, са датумом и временом предаје пошти 05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00. А.А. из …, са датумом и временом предаје пошти 05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01. А.А. из …, са датумом и временом предаје пошти 05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02. А.А. из …, са датумом и временом предаје пошти 04.06.2020. године у 2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03. А.А. из …, са датумом и временом предаје пошти 05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04. А.А. из …, са датумом и временом предаје пошти 05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05. А.А. из …, са датумом и временом предаје пошти 04.06.2020. године у 2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06. А.А. из …, са датумом и временом предаје пошти 05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407. А.А. из …, са датумом и временом предаје пошти 04.06.2020. године у 2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08. А.А. из …, са датумом и временом предаје пошти 04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09. А.А. из …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lang w:val="sr-RS" w:eastAsia="en-US"/>
        </w:rPr>
        <w:t>са датумом и временом предаје пошти 05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10. А.А. из …, са датумом и временом предаје пошти 05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11. А.А. из …, са датумом и временом предаје пошти 05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412. А.А. из …, са датумом и временом предаје пошти 05.06.2020. године у 13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13. А.А. из …, са датумом и временом предаје пошти 05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14. А.А. из …, са датумом и временом предаје пошти 05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15. А.А. из …, са датумом и временом предаје пошти 04.06.2020. године у 2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416. А.А. из …, са датумом и временом предаје пошти 04.06.2020. године у 21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17. А.А. из …, са датумом и временом предаје пошти 05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18. А.А. из …, са датумом и временом предаје пошти 04.06.2020. године у 2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19. А.А. из …, са датумом и временом предаје пошти 05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20. А.А. из …, са датумом и временом предаје пошти 04.06.2020. године у 2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21. А.А. из …, са датумом и временом предаје пошти 05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22. А.А. из …, са датумом и временом предаје пошти 05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23. А.А. из …, са датумом и временом предаје пошти 05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24. А.А. из …, са датумом и временом предаје пошти 04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25. А.А. из …, са датумом и временом предаје пошти 04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26. А.А. из …, са датумом и временом предаје пошти 04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27. А.А. из …, са датумом и временом предаје пошти 05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28. А.А. из …, са датумом и временом предаје пошти 05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29. А.А. из …, са датумом и временом предаје пошти 05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30. А.А. из …, са датумом и временом предаје пошти 05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31. А.А. из …, са датумом и временом предаје пошти 05.06.2020. године у 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32. А.А. из …, са датумом и временом предаје пошти 05.06.2020. године у 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33. А.А. из …, са датумом и временом предаје пошти 05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34. А.А. из …, са датумом и временом предаје пошти 05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35. А.А. из …, са датумом и временом предаје пошти 05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36. А.А. из …, са датумом и временом предаје пошти 05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37. А.А. из …, са датумом и временом предаје пошти 05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38. А.А. из …, са датумом и временом предаје пошти 05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439. А.А. из …, са датумом и временом предаје пошти 05.06.2020. године у 9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40. А.А. из …, са датумом и временом предаје пошти 04.06.2020. године у 2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441. А.А. из …, са датумом и временом предаје пошти 04.06.2020. године у 1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442. А.А. из …, са датумом и временом предаје пошти 04.06.2020. године у 21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443. А.А. из …, са датумом и временом предаје пошти 04.06.2020. године у 21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44. А.А. из …, са датумом и временом предаје пошти 04.06.2020. године у 2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45. А.А. из …, са датумом и временом предаје пошти 05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46. А.А. из …, са датумом и временом предаје пошти 05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447. А.А. из …, са датумом и временом предаје пошти 04.06.2020. године у 15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448. А.А. из …, са датумом и временом предаје пошти 05.06.2020. године у 13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49. А.А. из …, са датумом и временом предаје пошти 04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50. А.А. из …, са датумом и временом предаје пошти 05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51. А.А. из …, са датумом и временом предаје пошти 05.06.2020. године у 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52. А.А. из …, са датумом и временом предаје пошти 05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53. А.А. из …, са датумом и временом предаје пошти 05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454. А.А. из …, са датумом и временом предаје пошти 05.06.2020. године у 1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455. А.А. из …, са датумом и временом предаје пошти 05.06.2020. године у 8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456. А.А. из …, са датумом и временом предаје пошти 04.06.2020. године у 16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57. А.А. из …, са датумом и временом предаје пошти 05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58. А.А. из …, са датумом и временом предаје пошти 05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59. А.А. из …, са датумом и временом предаје пошти 04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60. А.А. из …, са датумом и временом предаје пошти 05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61. А.А. из …, са датумом и временом предаје пошти 06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62. А.А. из …, са датумом и временом предаје пошти 05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63. А.А. из …, са датумом и временом предаје пошти 05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64. А.А. из …, са датумом и временом предаје пошти 06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465. А.А. из …, са датумом и временом предаје пошти 05.06.2020. године у 12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66. А.А. из …, са датумом и временом предаје пошти 06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467. А.А. из …, са датумом и временом предаје пошти 05.06.2020. године у 13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68. А.А. из …, са датумом и временом предаје пошти 05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eastAsia="Arial"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sr-RS" w:eastAsia="en-US"/>
        </w:rPr>
        <w:tab/>
        <w:t xml:space="preserve">469. А.А. из …, са датумом и временом предаје пошти 05.06.2020. године у 13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70. А.А. из …, са датумом и временом предаје пошти 06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71. А.А. из …, са датумом и временом предаје пошти 05.06.2020. године у 1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72. А.А. из …, са датумом и временом предаје пошти 05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73. А.А. из …, са датумом и временом предаје пошти 06.06.2020. године у 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74. А.А. из …, са датумом и временом предаје пошти 03.06.2020. године у 1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75. А.А. из …, са датумом и временом предаје пошти 03.06.2020. године у 1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76. А.А. из …, са датумом и временом предаје пошти 06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477. А.А. из …, са датумом и временом предаје пошти 05.06.2020. године у 13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78. А.А. из …, са датумом и временом предаје пошти 05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79. А.А. из …, са датумом и временом предаје пошти 06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80. А.А. из …, са датумом и временом предаје пошти 05.06.2020. године у 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81. А.А. из …, са датумом и временом предаје пошти 06.06.2020. године у 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482. А.А. из …, са датумом и временом предаје пошти 04.06.2020. године у 18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83. А.А. из …, са датумом и временом предаје пошти 04.06.2020. године у 1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84. А.А. из …, са датумом и временом предаје пошти 05.06.2020. године у 1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85. А.А. из …, са датумом и временом предаје пошти 06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86. А.А. из …, са датумом и временом предаје пошти 05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87. А.А. из …, са датумом и временом предаје пошти 06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88. А.А. из …, са датумом и временом предаје пошти 06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89. А.А. из …, са датумом и временом предаје пошти 05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490. А.А. из …, са датумом и временом предаје пошти 05.06.2020. године у 17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91. А.А. из …, са датумом и временом предаје пошти 05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92. А.А. из …, са датумом и временом предаје пошти 06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493. А.А. из …, са датумом и временом предаје пошти 06.06.2020. године у 12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94. А.А. из …, са датумом и временом предаје пошти 05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495. А.А. из …, са датумом и временом предаје пошти 06.06.2020. године у 11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496. А.А. из …, са датумом и временом предаје пошти 05.06.2020. године у 12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497. А.А. из …, са датумом и временом предаје пошти 06.06.2020. године у 13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98. А.А. из …, са датумом и временом предаје пошти 06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499. А.А. из …, са датумом и временом предаје пошти 06.06.2020. године у 13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500. А.А. из …, са датумом и временом предаје пошти 06.06.2020. године у 11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501. А.А. из …, са датумом и временом предаје пошти 05.06.2020. године у 13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502. А.А. из …, са датумом и временом предаје пошти 06.06.2020. године у 11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03. А.А. из …, са датумом и временом предаје пошти 05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504. А.А. из …, са датумом и временом предаје пошти 06.06.2020. године у 11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05. А.А. из …, са датумом и временом предаје пошти 05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06. А.А. из …, са датумом и временом предаје пошти 05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07. А.А. из …, са датумом и временом предаје пошти 05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08. А.А. из …, са датумом и временом предаје пошти 06.06.2020. године у 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09. А.А. из …, са датумом и временом предаје пошти 06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10. А.А. из …, са датумом и временом предаје пошти 06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11. А.А. из …, са датумом и временом предаје пошти 06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12. А.А. из …, са датумом и временом предаје пошти 06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513. А.А. из …, са датумом и временом предаје пошти 06.06.2020. године у 11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14. А.А. из …, са датумом и временом предаје пошти 06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515. А.А. из …, са датумом и временом предаје пошти 06.06.2020. године у 16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16. А.А. из …, са датумом и временом предаје пошти 05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17. А.А. из …, са датумом и временом предаје пошти 06.06.2020. године у 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18. А.А. из …, са датумом и временом предаје пошти 05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19. А.А. из …, са датумом и временом предаје пошти 06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20. А.А. из …, са датумом и временом предаје пошти 06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21. А.А. из …, са датумом и временом предаје пошти 06.06.2020. године у 2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22. А.А. из …, са датумом и временом предаје пошти 06.06.2020. године у 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523. А.А. из …, са датумом и временом предаје пошти 08.06.2020. године у 9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524. А.А. из …, са датумом и временом предаје пошти 06.06.2020. године у 11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25. А.А. из …, са датумом и временом предаје пошти 05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26. А.А. из …, са датумом и временом предаје пошти 06.06.2020. године у 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27. А.А. из …, са датумом и временом предаје пошти 05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28. А.А. из …, са датумом и временом предаје пошти 05.06.2020. године у 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529. А.А. из …, са датумом и временом предаје пошти 06.06.2020. године у 1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530. А.А. из …, са датумом и временом предаје пошти 06.06.2020. године у 9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531. А.А. из …, са датумом и временом предаје пошти 05.06.2020. године у 17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32. А.А. из …, са датумом и временом предаје пошти 06.06.2020. године у 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33. А.А. из …, са датумом и временом предаје пошти 05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34. А.А. из …, са датумом и временом предаје пошти 0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lang w:val="sr-RS" w:eastAsia="en-US"/>
        </w:rPr>
        <w:t>.06.2020. године у 1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35. А.А. из …, са датумом и временом предаје пошти 05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36. А.А. из …, са датумом и временом предаје пошти 05.06.2020. године у 1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37. А.А. из …, са датумом и временом предаје пошти 06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538. А.А. из …, са датумом предаје пошти </w:t>
      </w:r>
      <w:r>
        <w:rPr>
          <w:rFonts w:cs="Arial" w:ascii="Arial" w:hAnsi="Arial"/>
          <w:lang w:val="en-US" w:eastAsia="en-US"/>
        </w:rPr>
        <w:t>05</w:t>
      </w:r>
      <w:r>
        <w:rPr>
          <w:rFonts w:cs="Arial" w:ascii="Arial" w:hAnsi="Arial"/>
          <w:lang w:val="sr-RS" w:eastAsia="en-US"/>
        </w:rPr>
        <w:t xml:space="preserve">.06.2020. године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39. А.А. из …, са датумом и временом предаје пошти 05.06.2020. године у 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540. А.А. из …, са датумом и временом предаје пошти 04.06.2020. године у 17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41. А.А. из …, са датумом и временом предаје пошти 06.06.2020. године у 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542. А.А. из …, са датумом и временом предаје пошти 05.06.2020. године у 17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543. А.А. из …, са датумом и временом предаје пошти 05.06.2020. године у 13,11 часова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240"/>
        <w:jc w:val="both"/>
        <w:rPr/>
      </w:pPr>
      <w:r>
        <w:rPr>
          <w:rFonts w:cs="Arial" w:ascii="Arial" w:hAnsi="Arial"/>
          <w:lang w:val="sr-RS" w:eastAsia="en-US"/>
        </w:rPr>
        <w:tab/>
        <w:t>У садржински истоветним приговорима, наводи се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се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Подносиоци приговора сматрају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и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У приговорима се указује и на то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 xml:space="preserve">Приговорима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Подносиоци приговора захтевају да Републичка изборна комисија приговоре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lang w:val="sr-RS" w:eastAsia="en-US"/>
        </w:rPr>
        <w:tab/>
        <w:t>Пре преласка на разматрање приговора, Републичка изборна комисија је констатовала да је Закључком донетим на седници одржаној 9. јуна 2020. године, у складу са</w:t>
      </w:r>
      <w:r>
        <w:rPr>
          <w:rFonts w:cs="Arial" w:ascii="Arial" w:hAnsi="Arial"/>
        </w:rPr>
        <w:t xml:space="preserve"> члан</w:t>
      </w:r>
      <w:r>
        <w:rPr>
          <w:rFonts w:cs="Arial" w:ascii="Arial" w:hAnsi="Arial"/>
          <w:lang w:val="sr-RS" w:eastAsia="en-US"/>
        </w:rPr>
        <w:t>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>95. став 1</w:t>
      </w:r>
      <w:r>
        <w:rPr>
          <w:rFonts w:cs="Arial" w:ascii="Arial" w:hAnsi="Arial"/>
        </w:rPr>
        <w:t xml:space="preserve">. Закона о општем управном поступку </w:t>
      </w:r>
      <w:r>
        <w:rPr>
          <w:rFonts w:cs="Arial" w:ascii="Arial" w:hAnsi="Arial"/>
          <w:lang w:val="sr-RS" w:eastAsia="en-US"/>
        </w:rPr>
        <w:t xml:space="preserve">(„Службени гласник РС“, бр. 18/16 и 95/18 – аутентично тумачење), </w:t>
      </w:r>
      <w:r>
        <w:rPr>
          <w:rFonts w:cs="Arial" w:ascii="Arial" w:hAnsi="Arial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lang w:val="sr-RS" w:eastAsia="en-US"/>
        </w:rPr>
        <w:t xml:space="preserve">, решавање по сва 543 предметна приговора спојено у један поступак, с обзиром на то да је закључено </w:t>
      </w:r>
      <w:r>
        <w:rPr>
          <w:rFonts w:cs="Arial" w:ascii="Arial" w:hAnsi="Arial"/>
        </w:rPr>
        <w:t xml:space="preserve">да </w:t>
      </w:r>
      <w:r>
        <w:rPr>
          <w:rFonts w:cs="Arial" w:ascii="Arial" w:hAnsi="Arial"/>
          <w:lang w:val="sr-RS" w:eastAsia="en-US"/>
        </w:rPr>
        <w:t>је Републичка изборна комисија стварно надлежна за решавање по свим приговорима, као и да се права свих подносилаца приговора заснивају на истом чињеничном стању и истом правном основу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Републичка изборна комисија је, потом, претходно испитујући приговоре, у смислу одредбе члана 162. став 1. Закона о општем управном поступку, утврдила да су сва 543 приговора неблаговремена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која је одржана 11. маја 2020. године и која се завршил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пошто је завршена седница Републичке изборне комисије на којој је донето оспорено решење, а имајући у виду да су приговори предати пошти 3, 4, 5, 6. или 8. јуна 2020. године, Републичка изборна комисија је утврдила да су приговори неблаговремени, због чега треба да буду одбачени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На основу свега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0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 xml:space="preserve">02 Број: </w:t>
      </w:r>
      <w:r>
        <w:rPr>
          <w:rFonts w:cs="Arial" w:ascii="Arial" w:hAnsi="Arial"/>
          <w:lang w:val="sr-RS" w:eastAsia="en-US"/>
        </w:rPr>
        <w:t>013-163/20</w:t>
      </w:r>
    </w:p>
    <w:p>
      <w:pPr>
        <w:pStyle w:val="Normal"/>
        <w:spacing w:before="0" w:after="48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У Београду, </w:t>
      </w:r>
      <w:r>
        <w:rPr>
          <w:rFonts w:cs="Arial" w:ascii="Arial" w:hAnsi="Arial"/>
          <w:lang w:val="sr-RS" w:eastAsia="en-US"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>јуна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val="sr-RS" w:eastAsia="en-US"/>
        </w:rPr>
        <w:t>20</w:t>
      </w:r>
      <w:r>
        <w:rPr>
          <w:rFonts w:cs="Arial" w:ascii="Arial" w:hAnsi="Arial"/>
        </w:rPr>
        <w:t>. године</w:t>
      </w:r>
    </w:p>
    <w:p>
      <w:pPr>
        <w:pStyle w:val="Normal"/>
        <w:spacing w:before="0" w:after="480"/>
        <w:jc w:val="center"/>
        <w:rPr>
          <w:rFonts w:ascii="Arial Bold" w:hAnsi="Arial Bold" w:cs="Arial"/>
          <w:b/>
          <w:b/>
          <w:spacing w:val="8"/>
        </w:rPr>
      </w:pPr>
      <w:r>
        <w:rPr>
          <w:rFonts w:cs="Arial" w:ascii="Arial Bold" w:hAnsi="Arial Bold"/>
          <w:b/>
          <w:spacing w:val="8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ab/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1134" w:leader="none"/>
          <w:tab w:val="center" w:pos="6804" w:leader="none"/>
        </w:tabs>
        <w:spacing w:before="0" w:after="6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Доставити:</w:t>
      </w:r>
    </w:p>
    <w:p>
      <w:pPr>
        <w:pStyle w:val="Normal"/>
        <w:tabs>
          <w:tab w:val="clear" w:pos="720"/>
          <w:tab w:val="left" w:pos="1134" w:leader="none"/>
          <w:tab w:val="center" w:pos="6804" w:leader="none"/>
        </w:tabs>
        <w:spacing w:before="0" w:after="6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 xml:space="preserve">подносиоцима приговора </w:t>
      </w:r>
    </w:p>
    <w:p>
      <w:pPr>
        <w:pStyle w:val="Normal"/>
        <w:tabs>
          <w:tab w:val="clear" w:pos="720"/>
          <w:tab w:val="left" w:pos="1134" w:leader="none"/>
          <w:tab w:val="center" w:pos="6804" w:leader="none"/>
        </w:tabs>
        <w:spacing w:before="0" w:after="6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наведеним у диспозитиву овог решења</w:t>
      </w:r>
    </w:p>
    <w:sectPr>
      <w:headerReference w:type="default" r:id="rId2"/>
      <w:headerReference w:type="first" r:id="rId3"/>
      <w:type w:val="nextPage"/>
      <w:pgSz w:w="11906" w:h="16838"/>
      <w:pgMar w:left="1418" w:right="1275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5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 w:eastAsia="en-US"/>
      </w:rPr>
    </w:pPr>
    <w:r>
      <w:rPr>
        <w:rFonts w:cs="Arial" w:ascii="Arial" w:hAnsi="Arial"/>
        <w:lang w:val="sr-R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4:20:00Z</dcterms:created>
  <dc:creator>Milos Prosic</dc:creator>
  <dc:description/>
  <cp:keywords/>
  <dc:language>en-US</dc:language>
  <cp:lastModifiedBy>izbori 2016</cp:lastModifiedBy>
  <cp:lastPrinted>2020-06-06T20:32:00Z</cp:lastPrinted>
  <dcterms:modified xsi:type="dcterms:W3CDTF">2020-06-13T14:20:00Z</dcterms:modified>
  <cp:revision>3</cp:revision>
  <dc:subject/>
  <dc:title/>
</cp:coreProperties>
</file>